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ЕН ДОКЛАД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ЗА ДЕЙНОСТТА  НЧ „ПОУКА</w:t>
      </w:r>
      <w:r>
        <w:rPr>
          <w:rFonts w:cs="Arial" w:ascii="Arial" w:hAnsi="Arial"/>
          <w:b/>
          <w:lang w:val="ru-RU"/>
        </w:rPr>
        <w:t>-1920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РЕЗ  2022 г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През отчетния период НЧ „ПОУКА</w:t>
      </w:r>
      <w:r>
        <w:rPr>
          <w:rFonts w:cs="Arial" w:ascii="Arial" w:hAnsi="Arial"/>
          <w:lang w:val="ru-RU"/>
        </w:rPr>
        <w:t>-1920</w:t>
      </w:r>
      <w:r>
        <w:rPr>
          <w:rFonts w:cs="Arial" w:ascii="Arial" w:hAnsi="Arial"/>
        </w:rPr>
        <w:t>” продължи да осъществява традиционната си дейност , като се стараеше да разнообрази и обогати културния и обществен живот в селото.</w:t>
      </w:r>
      <w:r>
        <w:rPr>
          <w:rFonts w:cs="Arial" w:ascii="Arial" w:hAnsi="Arial"/>
          <w:lang w:val="ru-RU"/>
        </w:rPr>
        <w:t xml:space="preserve"> Изминалата година беше успешна за читалището и неговите състави. </w:t>
      </w:r>
      <w:r>
        <w:rPr>
          <w:rFonts w:cs="Arial" w:ascii="Arial" w:hAnsi="Arial"/>
        </w:rPr>
        <w:t>Работата на читалището продължи да се извършва в следните основни насоки: Библиотечна дейност, художествена самодейност, обществено- културна дейност , поддръжка и ремон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І. Библиотечна дейнос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През отчетния период продължи дейността на библиотеката. Читателите бяха 6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. Във възрастово отношение повече бяха възрастните читатели, а броя на младите се увеличава през лятото. За периода имаме увеличение на библиотечния фонд общо 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0  броя книги от  дарение 54 и 46 книги детска литература, закупени със средства на читалището  .Така общият фонд възлиза на 1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70 том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 Художествена самодейнос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ез отчетния период в читалището функционираха 2 групи за худ. самодейност- ЖГАФ“ „Леденишки баби“ и женска група за народни песни.Те участваха в общинските прегледи на самодейността  и други фолклорни събор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През април</w:t>
      </w:r>
      <w:r>
        <w:rPr/>
        <w:t xml:space="preserve"> </w:t>
      </w:r>
      <w:r>
        <w:rPr>
          <w:rFonts w:cs="Arial" w:ascii="Arial" w:hAnsi="Arial"/>
        </w:rPr>
        <w:t>ЖГАФ</w:t>
      </w:r>
      <w:r>
        <w:rPr/>
        <w:t xml:space="preserve"> </w:t>
      </w:r>
      <w:r>
        <w:rPr>
          <w:rFonts w:cs="Arial" w:ascii="Arial" w:hAnsi="Arial"/>
        </w:rPr>
        <w:t xml:space="preserve">взе участие в общинския празник на народното творчество, „Че се е пролет пукнала”  , на който ние бяхме домакин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енската група за народни песни участва в общ. преглед „Сладкопойна чучулига“ в с. Беляковец, където отново се представихме достойн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.</w:t>
      </w:r>
      <w:r>
        <w:rPr>
          <w:rFonts w:cs="Arial" w:ascii="Arial" w:hAnsi="Arial"/>
          <w:b/>
        </w:rPr>
        <w:t xml:space="preserve"> Обществено- културна дейнос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 изминалата година по традиция бяха отбелязани празницит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яне на венци по случай 3 март националния празник на Р България, пред паметната плоча.</w:t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месец април бе сформирана група лазарки, които пресъздадоха обичая и пяха по къщите за здраве</w:t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месец юли ни гостува магичен театър „ Фикси“</w:t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месец декември се проведе Коледно тържество за жителите на цялото село с присъствието на Дядо Коледа.</w:t>
      </w:r>
    </w:p>
    <w:p>
      <w:pPr>
        <w:pStyle w:val="Style15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 изминалата година помещенията на читалището бяха използвани за предизборни събрания и провеждане на самите избори. </w:t>
      </w:r>
    </w:p>
    <w:p>
      <w:pPr>
        <w:pStyle w:val="Style15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монтни дейно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з изминалата година бяха извършени частични ремонти по сградата ка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иментиране на изкъртените стъпала пред централния вход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мяна на две счупени големи стъкла на източната стена на сградата на читалището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мяна на всички електрически крушки в малкия салон с енергоспестяващ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02.2023г.</w:t>
        <w:tab/>
        <w:tab/>
        <w:tab/>
        <w:tab/>
        <w:tab/>
        <w:tab/>
        <w:tab/>
        <w:t>Председател: Радка Марин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. Леденик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Настоящият отчет е приет с протокол </w:t>
      </w:r>
      <w:r>
        <w:rPr>
          <w:lang w:val="en-US"/>
        </w:rPr>
        <w:t xml:space="preserve"> </w:t>
      </w:r>
      <w:r>
        <w:rPr/>
        <w:t>№ 6 от  18.02.2023г на Общото събрани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29:00Z</dcterms:created>
  <dc:creator>rakovina</dc:creator>
  <dc:description/>
  <cp:keywords/>
  <dc:language>en-US</dc:language>
  <cp:lastModifiedBy>Радка</cp:lastModifiedBy>
  <cp:lastPrinted>2020-01-22T13:53:00Z</cp:lastPrinted>
  <dcterms:modified xsi:type="dcterms:W3CDTF">2023-02-22T08:01:00Z</dcterms:modified>
  <cp:revision>35</cp:revision>
  <dc:subject/>
  <dc:title/>
</cp:coreProperties>
</file>